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os Angeles Permaculture Guild, the Santa Barbara Permaculture Network and Farmer and the Cook presents:</w:t>
      </w:r>
    </w:p>
    <w:p>
      <w:pPr>
        <w:pStyle w:val="Normal"/>
        <w:rPr/>
      </w:pPr>
      <w:r>
        <w:rPr/>
      </w:r>
    </w:p>
    <w:p>
      <w:pPr>
        <w:pStyle w:val="Normal"/>
        <w:jc w:val="center"/>
        <w:rPr/>
      </w:pPr>
      <w:r>
        <w:rPr/>
        <w:t xml:space="preserve">David Theodoropoulos Author of "Invasion Biology: Critique of a Pseudoscience."   </w:t>
      </w:r>
    </w:p>
    <w:p>
      <w:pPr>
        <w:pStyle w:val="Normal"/>
        <w:jc w:val="center"/>
        <w:rPr/>
      </w:pPr>
      <w:r>
        <w:rPr/>
        <w:t>Evening Lecture and Book Signing</w:t>
      </w:r>
    </w:p>
    <w:p>
      <w:pPr>
        <w:pStyle w:val="Normal"/>
        <w:jc w:val="center"/>
        <w:rPr/>
      </w:pPr>
      <w:r>
        <w:rPr/>
      </w:r>
    </w:p>
    <w:p>
      <w:pPr>
        <w:pStyle w:val="Normal"/>
        <w:rPr/>
      </w:pPr>
      <w:r>
        <w:rPr/>
        <w:t xml:space="preserve">David Theodoropoulous of  The J.L. Hudson Ethnobotanical Catalog of Seeds - Preservation Through Dissemination. </w:t>
      </w:r>
      <w:hyperlink r:id="rId2" w:tgtFrame="_blank">
        <w:r>
          <w:rPr>
            <w:rStyle w:val="InternetLink"/>
          </w:rPr>
          <w:t>www.jlhudsonseeds.net/</w:t>
        </w:r>
      </w:hyperlink>
      <w:r>
        <w:rPr/>
        <w:t xml:space="preserve"> ( largest grassroots, public-accessseed bank, ) and Authour of  "Invasion Biology: A Critique of a Pseudoscience." </w:t>
      </w:r>
      <w:hyperlink r:id="rId3" w:tgtFrame="_blank">
        <w:r>
          <w:rPr>
            <w:rStyle w:val="InternetLink"/>
          </w:rPr>
          <w:t>http://dtheo.org/</w:t>
        </w:r>
      </w:hyperlink>
      <w:r>
        <w:rPr/>
        <w:t xml:space="preserve">  will presenting his book at 2 locations in Southern</w:t>
        <w:br/>
        <w:t xml:space="preserve">California. </w:t>
      </w:r>
    </w:p>
    <w:p>
      <w:pPr>
        <w:pStyle w:val="Normal"/>
        <w:rPr/>
      </w:pPr>
      <w:r>
        <w:rPr/>
      </w:r>
    </w:p>
    <w:p>
      <w:pPr>
        <w:pStyle w:val="Normal"/>
        <w:rPr/>
      </w:pPr>
      <w:r>
        <w:rPr/>
        <w:t>--------------------------------------------------------------------------------------------</w:t>
        <w:br/>
        <w:t>Saturday Oct 1</w:t>
        <w:br/>
        <w:t>Potluck 6 pm</w:t>
        <w:br/>
        <w:t>Lecture/Slide Show 7:30</w:t>
        <w:br/>
        <w:br/>
        <w:t>Los Angeles Eco-Village</w:t>
        <w:br/>
        <w:t>117 Bimini Pl.  #205</w:t>
        <w:br/>
        <w:t>Los Angeles, CA  90004</w:t>
        <w:br/>
        <w:br/>
        <w:t>$5 - 15 sliding scale</w:t>
        <w:br/>
        <w:br/>
        <w:t>For more information please contact Camille Cimino</w:t>
        <w:br/>
        <w:t>(213) 480-8002 (</w:t>
      </w:r>
      <w:hyperlink r:id="rId4" w:tgtFrame="_blank">
        <w:r>
          <w:rPr>
            <w:rStyle w:val="InternetLink"/>
            <w:color w:val="003399"/>
          </w:rPr>
          <w:t>camcim@yahoo.com</w:t>
        </w:r>
      </w:hyperlink>
      <w:r>
        <w:rPr/>
        <w:t>) or Joan Stevens</w:t>
        <w:br/>
        <w:t>(</w:t>
      </w:r>
      <w:hyperlink r:id="rId5" w:tgtFrame="_blank">
        <w:r>
          <w:rPr>
            <w:rStyle w:val="InternetLink"/>
            <w:color w:val="003399"/>
          </w:rPr>
          <w:t>mamabotanica@sbcglobal.net</w:t>
        </w:r>
      </w:hyperlink>
      <w:r>
        <w:rPr/>
        <w:t xml:space="preserve">).  </w:t>
        <w:br/>
        <w:br/>
        <w:br/>
        <w:t>Tuesday October 4</w:t>
        <w:br/>
        <w:t>6-8 Lecture /Slide Show</w:t>
        <w:br/>
        <w:t>Come Early for GREAT food!</w:t>
        <w:br/>
        <w:br/>
        <w:t>Farmer &amp; the Cook</w:t>
        <w:br/>
        <w:t>339 W. El Roblar</w:t>
        <w:br/>
        <w:t>Meiner's Oaks, CA  93023</w:t>
        <w:br/>
        <w:t>(805) 449-8929</w:t>
        <w:br/>
        <w:br/>
        <w:t>For more information please contact Camille Cimino</w:t>
        <w:br/>
        <w:t>(213) 480-8002 (</w:t>
      </w:r>
      <w:hyperlink r:id="rId6" w:tgtFrame="_blank">
        <w:r>
          <w:rPr>
            <w:rStyle w:val="InternetLink"/>
            <w:color w:val="003399"/>
          </w:rPr>
          <w:t>camcim@yahoo.com</w:t>
        </w:r>
      </w:hyperlink>
      <w:r>
        <w:rPr/>
        <w:t>).</w:t>
        <w:br/>
        <w:t>--------------------------------------------------------------------------------------------</w:t>
      </w:r>
    </w:p>
    <w:p>
      <w:pPr>
        <w:pStyle w:val="NormalWeb"/>
        <w:rPr/>
      </w:pPr>
      <w:r>
        <w:rPr>
          <w:b/>
          <w:bCs/>
        </w:rPr>
        <w:t>David I. Theodoropoulos,</w:t>
      </w:r>
      <w:r>
        <w:rPr/>
        <w:t xml:space="preserve"> is an independent conservation biologist specializing in germplasm conservation, seed banking, the biology of anthropogenic dispersal, ethnobotany, scientific ethics, and issues concerning the biological commons, the cultural commons, belief-systems in science, intellectual property, centralization/control vs. decentralization/decontrol, and man-nature relationships.  His special interest is study of the history, structure and development of the pseudoscience of invasion biology. David is an accomplished ethnobotanist, having worked with a Zapotec/mestizo community for over 25 years.  In 1973 he established a grassroots, </w:t>
      </w:r>
      <w:r>
        <w:fldChar w:fldCharType="begin"/>
      </w:r>
      <w:r>
        <w:rPr>
          <w:rStyle w:val="InternetLink"/>
        </w:rPr>
        <w:instrText xml:space="preserve"> HYPERLINK "http://www.jlhudsonseeds.net/SeedlistA-An.htm" \l "Begin" \n _blank</w:instrText>
      </w:r>
      <w:r>
        <w:rPr>
          <w:rStyle w:val="InternetLink"/>
        </w:rPr>
        <w:fldChar w:fldCharType="separate"/>
      </w:r>
      <w:r>
        <w:rPr>
          <w:rStyle w:val="InternetLink"/>
        </w:rPr>
        <w:t>public-access seed bank</w:t>
      </w:r>
      <w:r>
        <w:rPr>
          <w:rStyle w:val="InternetLink"/>
        </w:rPr>
        <w:fldChar w:fldCharType="end"/>
      </w:r>
      <w:r>
        <w:rPr/>
        <w:t xml:space="preserve">, The Ethnobotanical Catalog of Seeds - Preservation Through Dissemination. In 1988, he established </w:t>
      </w:r>
      <w:r>
        <w:rPr>
          <w:b/>
          <w:bCs/>
        </w:rPr>
        <w:t>Las Sombras Biological Preserve</w:t>
      </w:r>
      <w:r>
        <w:rPr/>
        <w:t xml:space="preserve"> for the preservation, study, and long-term ecological research into the local biota, and for the </w:t>
      </w:r>
      <w:r>
        <w:rPr>
          <w:i/>
          <w:iCs/>
        </w:rPr>
        <w:t>ex situ</w:t>
      </w:r>
      <w:r>
        <w:rPr/>
        <w:t xml:space="preserve"> preservation of threatened plants. Currently, David maintains </w:t>
      </w:r>
      <w:r>
        <w:rPr>
          <w:i/>
          <w:iCs/>
        </w:rPr>
        <w:t>ex situ</w:t>
      </w:r>
      <w:r>
        <w:rPr/>
        <w:t xml:space="preserve"> populations of plants which are threatened or of conservation concern, from South America, MesoAmerica, Africa, Asia, Europe, Australia, and eastern North America, as well as Californian plants of concern.</w:t>
      </w:r>
    </w:p>
    <w:p>
      <w:pPr>
        <w:pStyle w:val="Normal"/>
        <w:rPr/>
      </w:pPr>
      <w:r>
        <w:rPr/>
        <w:t>He is a member of a variety of scientific organizations dedicated to expanding the boundaries of knowledge about biology, botany, restoration ecology, ethnobiology, and wild lands preservation.  David has published widely on topics related to his areas of research as well as presented his ideas at conferences and meetings.  </w:t>
        <w:br/>
        <w:t> </w:t>
      </w:r>
    </w:p>
    <w:p>
      <w:pPr>
        <w:pStyle w:val="Normal"/>
        <w:rPr/>
      </w:pPr>
      <w:r>
        <w:rPr/>
        <w:br/>
        <w:br/>
        <w:t>"People cannot discover new lands until they have the courage to lose sight of the shore" Andre G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udsonseeds.net/" TargetMode="External"/><Relationship Id="rId3" Type="http://schemas.openxmlformats.org/officeDocument/2006/relationships/hyperlink" Target="http://dtheo.org/" TargetMode="External"/><Relationship Id="rId4" Type="http://schemas.openxmlformats.org/officeDocument/2006/relationships/hyperlink" Target="http://mail.yahoo.com/config/login?/ym/Compose?To=camcim@yahoo.com&amp;YY=77077&amp;order=down&amp;sort=date&amp;pos=1" TargetMode="External"/><Relationship Id="rId5" Type="http://schemas.openxmlformats.org/officeDocument/2006/relationships/hyperlink" Target="http://mail.yahoo.com/config/login?/ym/Compose?To=mamabotanica@sbcglobal.net&amp;YY=77077&amp;order=down&amp;sort=date&amp;pos=1" TargetMode="External"/><Relationship Id="rId6" Type="http://schemas.openxmlformats.org/officeDocument/2006/relationships/hyperlink" Target="http://mail.yahoo.com/config/login?/ym/Compose?To=camcim@yahoo.com&amp;YY=77077&amp;order=down&amp;sort=date&amp;pos=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27:00Z</dcterms:created>
  <dc:creator> Ms. Camille Cimino</dc:creator>
  <dc:description/>
  <dc:language>en-US</dc:language>
  <cp:lastModifiedBy> Ms. Camille Cimino</cp:lastModifiedBy>
  <dcterms:modified xsi:type="dcterms:W3CDTF">2005-09-23T00:27:00Z</dcterms:modified>
  <cp:revision>2</cp:revision>
  <dc:subject/>
  <dc:title>The Los Angeles Permaculture Guild, the Santa Barbara Permaculture Network and Farmer and the Cook presents:</dc:title>
</cp:coreProperties>
</file>